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кции «Подари игрушк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онзаводская СОШ №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3 сентября в МБОУ Конзаводской СОШ №2 была проведена акция «Подари игрушку». Обучающиеся 5 класса посетили МБДОУ «Колосок» где подарили детям собственные игруш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акции «День добрых дел» волонтеры МБОУ Конзаводской СОШ №2 на территории сельского совета  посадили  3 «Дерева добра» (вишня) . Помогли труженикам тыла в уборке дво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. директора ________________ В.Н.Судоп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3:00Z</dcterms:created>
  <dc:creator>user</dc:creator>
  <dc:description/>
  <dc:language>en-US</dc:language>
  <cp:lastModifiedBy>user</cp:lastModifiedBy>
  <dcterms:modified xsi:type="dcterms:W3CDTF">2018-09-07T06:43:00Z</dcterms:modified>
  <cp:revision>2</cp:revision>
  <dc:subject/>
  <dc:title/>
</cp:coreProperties>
</file>